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06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6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мыкиной Оксаны Валентин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7.2024 Семыкина О.В., проживая по адресу: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427070770 от 27.04.2024, вступившему в законную силу 08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вала о рассмотрении дела без ее участ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7.2024 Семыкина О.В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427070770 от 27.04.2024, вступившему в законную силу 08.05.2024; копией постановления № 18810586240427070770 от 27.04.2024, вступившего в законную силу 08.05.2024; сведениями о направлении копии постановления; извещением о явке; сведениями об уплате штрафа 20.07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емыкину Оксану Валенти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06242014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